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5-000710-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05-0138/2111/2025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07 февраля 2025 года  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Хайруллозода Мухаммада Асрор, ….</w:t>
      </w:r>
      <w:r>
        <w:rPr>
          <w:sz w:val="24"/>
          <w:szCs w:val="24"/>
        </w:rPr>
        <w:t xml:space="preserve"> года рождения, уроженца …. водительское удостоверение: …., неработающего, зарегистрированного и проживающего по адресу: ….</w:t>
      </w:r>
    </w:p>
    <w:p>
      <w:pPr>
        <w:pStyle w:val="TextBodyIndent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06.11.2024 года в 00 час. 01 мин. по адресу ….гражданин </w:t>
      </w:r>
      <w:r>
        <w:rPr>
          <w:color w:val="FF0000"/>
          <w:sz w:val="24"/>
          <w:szCs w:val="24"/>
        </w:rPr>
        <w:t>Хайруллозода М.А</w:t>
      </w:r>
      <w:r>
        <w:rPr>
          <w:sz w:val="24"/>
          <w:szCs w:val="24"/>
        </w:rPr>
        <w:t xml:space="preserve">., не оплатил административный штраф в размере 1 000 рублей по постановлению 18810086230001075941 от 27.08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Хайруллозода М.А.</w:t>
      </w:r>
      <w:r>
        <w:rPr>
          <w:sz w:val="24"/>
          <w:szCs w:val="24"/>
        </w:rPr>
        <w:t xml:space="preserve">, в судебном заседании с правонарушением согласился, пояснил, что штраф оплатил вчера, вовремя не смог оплатить, так как находится в затруднительном материальном положении.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дебном заседании исследованы материалы дела: протокол об административном правонарушении 86 ХМ 690204 от 06.02.2024; копия постановления 18810086230001075941 от 27.08.2024 года по делу об административном правонарушении, согласно которому </w:t>
      </w:r>
      <w:r>
        <w:rPr>
          <w:color w:val="FF0000"/>
          <w:sz w:val="24"/>
          <w:szCs w:val="24"/>
        </w:rPr>
        <w:t>Хайруллозода М.А</w:t>
      </w:r>
      <w:r>
        <w:rPr>
          <w:sz w:val="24"/>
          <w:szCs w:val="24"/>
        </w:rPr>
        <w:t>., назначено административное наказание в виде штрафа в размере 1000 рублей, с распиской привлекаемого лица в получении копии в день вынесения постановления; рапорт от 06.02.2025; параметры поиска; сведения ГИС ГМП в соответствии с которым штраф по постановлению оплачен 06.02.2025; протокол об административном задержании от 06.02.2025; справка о наличии (отсутствии) телесных повреждений от 06.02.2025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4"/>
          <w:szCs w:val="24"/>
        </w:rPr>
        <w:t>Хайруллозода М.А</w:t>
      </w:r>
      <w:r>
        <w:rPr>
          <w:sz w:val="24"/>
          <w:szCs w:val="24"/>
        </w:rPr>
        <w:t>.,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18810086230001075941 от 27.08.2024 года вступило в законную силу 07.09.2024 года. Следовательно, штраф должен был быть уплачен по 05.11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4"/>
          <w:szCs w:val="24"/>
        </w:rPr>
        <w:t>Хайруллозода М.А</w:t>
      </w:r>
      <w:r>
        <w:rPr>
          <w:sz w:val="24"/>
          <w:szCs w:val="24"/>
        </w:rPr>
        <w:t>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4"/>
          <w:szCs w:val="24"/>
        </w:rPr>
        <w:t>Хайруллозода М.А</w:t>
      </w:r>
      <w:r>
        <w:rPr>
          <w:sz w:val="24"/>
          <w:szCs w:val="24"/>
        </w:rPr>
        <w:t xml:space="preserve">.,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18"/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Хайруллозода Мухаммада Асрор</w:t>
      </w:r>
      <w:r>
        <w:rPr>
          <w:rFonts w:cs="Times New Roman" w:ascii="Times New Roman" w:hAnsi="Times New Roman"/>
          <w:sz w:val="24"/>
          <w:szCs w:val="24"/>
          <w:lang w:val="ru-RU"/>
        </w:rPr>
        <w:t>, 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1 (одни) сутки.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тбывания наказания исчислять с момента административного задержания </w:t>
      </w:r>
      <w:r>
        <w:rPr>
          <w:rFonts w:cs="Times New Roman" w:ascii="Times New Roman" w:hAnsi="Times New Roman"/>
          <w:sz w:val="24"/>
          <w:szCs w:val="24"/>
          <w:lang w:val="ru-RU"/>
        </w:rPr>
        <w:t>Хайруллозода Мухаммада Асрор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ru-RU"/>
        </w:rPr>
        <w:t>14-20</w:t>
      </w:r>
      <w:r>
        <w:rPr>
          <w:rFonts w:cs="Times New Roman" w:ascii="Times New Roman" w:hAnsi="Times New Roman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sz w:val="24"/>
          <w:szCs w:val="24"/>
          <w:lang w:val="ru-RU"/>
        </w:rPr>
        <w:t>06 февраля 202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